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8172" w:hanging="8172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包头医学院综合运动会越野赛报名表</w:t>
      </w:r>
    </w:p>
    <w:p>
      <w:pPr>
        <w:pStyle w:val="Normal"/>
        <w:spacing w:lineRule="atLeast" w:line="220"/>
        <w:ind w:left="5943" w:hanging="5943"/>
        <w:rPr/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院系部：                       组别：</w:t>
      </w:r>
      <w:r>
        <w:rPr/>
        <w:t>女子组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13"/>
        <w:gridCol w:w="1386"/>
        <w:gridCol w:w="3686"/>
      </w:tblGrid>
      <w:tr>
        <w:trPr>
          <w:trHeight w:val="10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号码</w:t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ind w:left="5943" w:hanging="5943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tLeast" w:line="220"/>
        <w:ind w:left="5943" w:hanging="5943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电话号码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6:00Z</dcterms:created>
  <dc:creator>X</dc:creator>
  <dc:description/>
  <cp:keywords/>
  <dc:language>en-US</dc:language>
  <cp:lastModifiedBy>X</cp:lastModifiedBy>
  <dcterms:modified xsi:type="dcterms:W3CDTF">2015-11-26T07:28:00Z</dcterms:modified>
  <cp:revision>1</cp:revision>
  <dc:subject/>
  <dc:title>包头医学院综合运动会越野赛报名表</dc:title>
</cp:coreProperties>
</file>